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ieczątka szkoły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NAUCZYCIELA / WYCHOWAWC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/ uczeń z trudnościami dydaktycznymi /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la potrzeb Poradni Psychologiczno-Pedagogicznej w Kolbuszowej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Imię i nazwisko ucznia / uczennicy:</w:t>
      </w:r>
      <w:r>
        <w:rPr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ata i miejsce urodzenia:</w:t>
      </w:r>
      <w:r>
        <w:rPr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zamieszkania:</w:t>
      </w:r>
      <w:r>
        <w:rPr>
          <w:sz w:val="22"/>
          <w:szCs w:val="22"/>
        </w:rPr>
        <w:t>………………………………………………………………………...................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Szkoła / klasa</w:t>
      </w:r>
      <w:r>
        <w:rPr>
          <w:sz w:val="22"/>
          <w:szCs w:val="22"/>
        </w:rPr>
        <w:t xml:space="preserve"> 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Czy uczeń/uczennica powtarzał/a klasę </w:t>
      </w:r>
      <w:r>
        <w:rPr>
          <w:sz w:val="22"/>
          <w:szCs w:val="22"/>
        </w:rPr>
        <w:t>/ którą? /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Na jakie trudności napotyka w nauce?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język polsk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…….………………………………………………………………………………………….………………...……………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tematy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…….………………………………………………………………………………………….………………...…………………………………………………………………………………..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przedmioty  / jakie? /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……………………………………………………………………………………………….………………..…………………………………………………………………………………..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3.  Oceny szkolne z poszczególnych przedmiotów nauczania z ostatniego semestru lub końca roku szkolneg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               …………………………            </w:t>
        <w:tab/>
        <w:t xml:space="preserve">  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               …………………………          </w:t>
        <w:tab/>
        <w:t xml:space="preserve">  …………………………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               …………………………           </w:t>
        <w:tab/>
        <w:t xml:space="preserve">  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               …………………………           </w:t>
        <w:tab/>
        <w:t xml:space="preserve">  …………………………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 xml:space="preserve">..                …………………………           </w:t>
        <w:tab/>
        <w:t xml:space="preserve">  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4. Czy unika niektórych zajęć /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agaruje / lub opuszcza zajęcia z innych przedmiotów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.…….…………………………………………………………………………………………….……………...……………………………………………………………………………………..……………………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Czy przejawia jakieś zainteresowania? </w:t>
      </w:r>
      <w:r>
        <w:rPr>
          <w:sz w:val="22"/>
          <w:szCs w:val="22"/>
        </w:rPr>
        <w:t>…………………………………………………………………………………………………..….…….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2"/>
          <w:szCs w:val="22"/>
        </w:rPr>
        <w:t>6. Podejmowane formy pomocy /</w:t>
      </w:r>
      <w:r>
        <w:rPr>
          <w:sz w:val="22"/>
          <w:szCs w:val="22"/>
        </w:rPr>
        <w:t xml:space="preserve"> w jakim okresie i z jakimi efektami / 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korekcyjno- kompensacyjne (indywidualne/grupow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dydaktyczno-wyrównawcz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jęcia logopedyczn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zajęcia terapeutyczn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ne formy pomocy / korepetycje, pomoc  koleżeńska ………………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7. Czy uczeń/uczennica był/a diagnozowany/a w poradni? Jeżeli tak czy zalecone formy pomocy przynoszą oczekiwane efekty / </w:t>
      </w:r>
      <w:r>
        <w:rPr>
          <w:sz w:val="22"/>
          <w:szCs w:val="22"/>
        </w:rPr>
        <w:t>jakie zmiany zaobserwowano u dziecka od ostatnich badań /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Charakterystyczny obraz zachowania się ucznia/uczennicy na lekcjach i jego/jej stosunek do obowiązków szkol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Charakterystyczny obraz zachowania się ucznia/uczennicy poza  lekcjam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Relacje rówieśnicze oraz stosunek do nauczyciel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Jaki jest stosunek rodziców do obowiązków szkolnych córki/syna?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                  ………………………………………………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podpis wychowawcy klasy)                                                                             (pieczątka i  podpis dyrektora szkoły 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                                                              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 miejscowość , data )                                                           </w:t>
      </w:r>
    </w:p>
    <w:sectPr>
      <w:type w:val="nextPage"/>
      <w:pgSz w:w="11906" w:h="16838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47:00Z</dcterms:created>
  <dc:creator>User</dc:creator>
  <dc:description/>
  <cp:keywords/>
  <dc:language>en-US</dc:language>
  <cp:lastModifiedBy>Ministerstwo Edukacji i Nauki</cp:lastModifiedBy>
  <cp:lastPrinted>2013-05-22T08:44:00Z</cp:lastPrinted>
  <dcterms:modified xsi:type="dcterms:W3CDTF">2013-05-22T06:47:00Z</dcterms:modified>
  <cp:revision>2</cp:revision>
  <dc:subject/>
  <dc:title>Poradnia Psychologiczno-Pedagogiczna w Polkowicach</dc:title>
</cp:coreProperties>
</file>